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ruszwica, 7 kwietnia 201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 nr 1 /2015</w:t>
      </w:r>
    </w:p>
    <w:p>
      <w:pPr>
        <w:pStyle w:val="Normal"/>
        <w:jc w:val="center"/>
        <w:rPr/>
      </w:pPr>
      <w:r>
        <w:rPr>
          <w:b/>
        </w:rPr>
        <w:t>( dotyczy kompleksowej usługi zapewnienie rozrywki dla dzieci w postaci placu zabaw podczas imprezy kulturalnej Majówka w Kruszwicy - 2 maja 2015 roku</w:t>
      </w:r>
      <w:r>
        <w:rPr/>
        <w:t xml:space="preserve">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Centrum Kultury i Sportu „Ziemowit” w Kruszwicy, ul. Poznańska 17, 88-150 Kruszwica,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NIP: 556-265-74-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RZEDMIOTU ZAMÓWIENIA</w:t>
      </w:r>
    </w:p>
    <w:p>
      <w:pPr>
        <w:pStyle w:val="Normal"/>
        <w:ind w:left="390" w:hanging="39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Przedmiotem zamówienia jest usługa polegająca na zapewnieniu rozrywki dla dzieci w postaci placu zabaw podczas imprezy kulturalnej Majówka w Kruszwicy 2 maja 2015 roku </w:t>
      </w:r>
    </w:p>
    <w:p>
      <w:pPr>
        <w:pStyle w:val="Normal"/>
        <w:ind w:left="390" w:hanging="39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Szczegółowy 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trampolina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dmuchane zjeżdżalnie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- dmuchane place zabaw,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Klaun rozdający balony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wata cukrowa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popcor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Zamawiający niedopuszcza możliwości składania ofert częściowych.</w:t>
      </w:r>
    </w:p>
    <w:p>
      <w:pPr>
        <w:pStyle w:val="Normal"/>
        <w:ind w:left="390" w:hanging="39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Zamawiający niedopuszcza możliwości powierzenia części lub całości zamówienia podwykonaw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in wykonania przedmiotu zamówienia: 2 maj 2015 r. w godzinach 15:00 - 21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SPOSBU PRZYGOTOWANIA OFERT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ferta powinna b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opatrzona pieczątką firmow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siadać datę sporząd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wierać adres lub siedzibę oferenta, numer telefonu, numer NI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dpisana czytelnie przez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Oferta powinna być przesłana za pośrednictwem poczty, kuriera lub też dostarczona osobiście na  adres: Centrum Kultury i Sportu „Ziemowit” w Kruszwicy, ul. Poznańska 17, 88-150 Kruszwica do dnia 15 kwietnia 2015 g. 9:00 roku. </w:t>
      </w:r>
    </w:p>
    <w:p>
      <w:pPr>
        <w:pStyle w:val="Normal"/>
        <w:ind w:left="390" w:hanging="39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Ocena ofert  zostanie  dokonana  w dniu 15 kwietnia roku g.10:00  roku, a wyniki  i wybór najkorzystniejszej oferty zostanie ogłoszony o godzinie 12:00 na stronach  internetowych 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ckis-ziemowit.pl</w:t>
        </w:r>
      </w:hyperlink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ww.bip.ckis-ziemowit.p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Zapytanie ofertowe zamieszczono na stronie: bip.ckis-ziemowit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OCEN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 - Cena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oferentów za pośrednictwem stron internetowych znajdujących się pod adresem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ckis-ziemowit.pl</w:t>
        </w:r>
      </w:hyperlink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ww.bip.ckis-ziemowit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Dodatkowe informacje pod numerem telefonu 52 3515 233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-ziemowit.pl/" TargetMode="External"/><Relationship Id="rId3" Type="http://schemas.openxmlformats.org/officeDocument/2006/relationships/hyperlink" Target="http://www.ckis-ziemowit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2:00Z</dcterms:created>
  <dc:creator>maZat</dc:creator>
  <dc:description/>
  <cp:keywords/>
  <dc:language>en-US</dc:language>
  <cp:lastModifiedBy>CKiS</cp:lastModifiedBy>
  <cp:lastPrinted>2015-04-07T13:00:00Z</cp:lastPrinted>
  <dcterms:modified xsi:type="dcterms:W3CDTF">2015-04-07T14:13:00Z</dcterms:modified>
  <cp:revision>12</cp:revision>
  <dc:subject/>
  <dc:title>Nazwa firmy</dc:title>
</cp:coreProperties>
</file>